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rdenanza Nº 41/73 en lo referente a la limpieza de terre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responsabilidad de los propietarios desmalezar y mantener en condiciones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or cuestiones de salubridad e higien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e hace necesario por cuestiones de 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puede realizar el desmalezamiento con cargo al propie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concretar el desmalezamiento del terreno ubicado en calle 40 e/ 39 y 41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35:00Z</dcterms:created>
  <dc:creator>User</dc:creator>
  <dc:description/>
  <cp:keywords/>
  <dc:language>en-US</dc:language>
  <cp:lastModifiedBy>User</cp:lastModifiedBy>
  <dcterms:modified xsi:type="dcterms:W3CDTF">2012-07-13T21:50:00Z</dcterms:modified>
  <cp:revision>2</cp:revision>
  <dc:subject/>
  <dc:title>TESTIMONIO:</dc:title>
</cp:coreProperties>
</file>